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8.11.2023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31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Świadczenie usług pocztowych dla Starostwa Powiatowego w Mogilnie w 2024 rok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3 r. poz. 1605 z późn. zm.), dalej zwaną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ponownie wnosi o wykreślenie z IPU rozdział III § 3 ust. 1 pkt 8 ppkt b zapisu dotyczącego oświadczenia składanego przez zatrudnionego pracownika. W przypadku zawarcia umowy stronami będą Wykonawca i Zamawiający, a nie pracownik. Pracownik nie ma obowiązku składać oświadczenia na rzecz Zamawiającego. Treść zapisów wskazuje, że zarówno pracownik jak i pracodawca byliby zobowiązani do poświadczania tej samej informacji tj. zatrudnienia w ramach umowy o pracę. Poza oświadczeniem wykonawcy o zatrudnieniu pracowników na podstawie umów o pracę, również zanonimizowana umowa o pracę będzie stanowić potwierdzenie zatrudnienia pracownika na podstawie umowy o pracę. Zapisy takie nakładają na Pracodawcę obowiązek, który nie będzie zależał od Pracodawcy. To będzie zależało od dobrej woli pracownika, a nie pracodawcy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bookmarkStart w:id="1" w:name="_Hlk52283267"/>
      <w:r>
        <w:rPr>
          <w:rFonts w:cs="Arial" w:ascii="Arial" w:hAnsi="Arial"/>
          <w:sz w:val="24"/>
          <w:szCs w:val="24"/>
          <w:lang w:val="pl-PL"/>
        </w:rPr>
        <w:t>Z</w:t>
      </w:r>
      <w:bookmarkEnd w:id="1"/>
      <w:r>
        <w:rPr>
          <w:rFonts w:cs="Arial" w:ascii="Arial" w:hAnsi="Arial"/>
          <w:sz w:val="24"/>
          <w:szCs w:val="24"/>
          <w:lang w:val="pl-PL"/>
        </w:rPr>
        <w:t>amawiający rezygnuje z wymogu składania oświadczenia pracownika w celu weryfikacji jego zatrudnienia na podstawie stosunku pracy. Poprawiony załącznik nr 6 do SWZ zostaje opublikowany wraz z niniejszymi odpowiedziami na pytania do treści SWZ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ponownie wnosi o wykreślenie z IPU Rozdział VIII § 8 ust.1 pkt a, c bowiem wszelkie zasady odpowiedzialności operatorów pocztowych za niewykonanie lub nienależyte wykonanie umowy określa ustawa Prawo pocztowe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wprowadza zmian w zakresie kar umownych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 na podstawie art. 284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składania ofert: 15.11.2023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otwarcia ofert: 15.11.2023 r. godz. 11:3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związania ofertą: 14.12.2023 r.</w:t>
      </w:r>
    </w:p>
    <w:p>
      <w:pPr>
        <w:pStyle w:val="Header"/>
        <w:tabs>
          <w:tab w:val="clear" w:pos="708"/>
        </w:tabs>
        <w:spacing w:lineRule="auto" w:line="360" w:before="240" w:after="14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powyższym zmianie ulega ogłoszenie o zamówieniu oraz SWZ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3-11-08T10:13:00Z</dcterms:modified>
  <cp:revision>5</cp:revision>
  <dc:subject/>
  <dc:title>SIWZ</dc:title>
</cp:coreProperties>
</file>