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Załącznik nr 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Uchwały Nr  931 /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rządu Powiatu Mogileński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 dnia  15 stycznia  2024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 xml:space="preserve">Zestawienie dokumentów księgowych związanych z realizacją zada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418"/>
        <w:gridCol w:w="1559"/>
        <w:gridCol w:w="7"/>
        <w:gridCol w:w="1129"/>
        <w:gridCol w:w="1418"/>
        <w:gridCol w:w="3429"/>
        <w:gridCol w:w="156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dokumentu księgoweg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9:00Z</dcterms:created>
  <dc:creator>wojciechowskab</dc:creator>
  <dc:description/>
  <dc:language>en-US</dc:language>
  <cp:lastModifiedBy>rogowskai</cp:lastModifiedBy>
  <cp:lastPrinted>2023-01-17T11:23:00Z</cp:lastPrinted>
  <dcterms:modified xsi:type="dcterms:W3CDTF">2024-01-15T11:39:00Z</dcterms:modified>
  <cp:revision>2</cp:revision>
  <dc:subject/>
  <dc:title/>
</cp:coreProperties>
</file>