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ZWANIE OSOBY UPRAWNIONEJ DO ODBIORU RZECZY ZNALEZION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wiatowe Biuro Rzeczy Znalezionych Starostwa Powiatowego w Mogilnie wzywa, na podstawie art. 15 ust. 3 i ust. 4 ustawy z dnia 20 lutego 2015 r. o rzeczach znalezionych </w:t>
      </w:r>
    </w:p>
    <w:p>
      <w:pPr>
        <w:pStyle w:val="Normal"/>
        <w:jc w:val="both"/>
        <w:rPr/>
      </w:pPr>
      <w:r>
        <w:rPr/>
        <w:t>(t.j. Dz. U. z 2023 r. poz. 501), osoby uprawnione do odbioru rzeczy znalezio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40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PR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NALEZIENIA RZECZ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ZECZY ZNALEZIO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ŁYW TERMINU DO ODBIO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.5314.3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1.2024 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w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1.2025 r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dbiór rzeczy może nastąpić po określeniu wyglądu, cech charakterystycznych bądź dostarczeniu dokumentów potwierdzających prawo uprawnionego do rze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nieustalenia osoby uprawnionej do odbioru rzeczy, bądź nieodebrania rzeczy w ciągu roku od dnia doręczenia wezwania do odbioru, a w przypadku niemożności wezwania w ciągu dwóch lat od dnia znalezienia osoby uprawnionej rzecz staje się własnością znalazcy, Powiatu albo Skarbu Państwa – skutki przewidziane w art. 187 ustawy Kodeks cywi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5:00Z</dcterms:created>
  <dc:creator>cabalam</dc:creator>
  <dc:description/>
  <cp:keywords/>
  <dc:language>en-US</dc:language>
  <cp:lastModifiedBy>Jolanta Wolińska</cp:lastModifiedBy>
  <cp:lastPrinted>2024-04-24T14:34:00Z</cp:lastPrinted>
  <dcterms:modified xsi:type="dcterms:W3CDTF">2024-04-24T12:35:00Z</dcterms:modified>
  <cp:revision>15</cp:revision>
  <dc:subject/>
  <dc:title>WEZWANIE OSOBY UPRAWNIONEJ DO ODBIORU RZECZY ZNALEZIONEJ</dc:title>
</cp:coreProperties>
</file>