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em zamówienia</w:t>
      </w:r>
      <w:r>
        <w:rPr>
          <w:rFonts w:cs="Arial" w:ascii="Arial" w:hAnsi="Arial"/>
          <w:sz w:val="24"/>
          <w:szCs w:val="24"/>
        </w:rPr>
        <w:t xml:space="preserve">: są sukcesywne, całoroczne usługi sprzątania powierzchni biurowych, użytkowych, ciągów komunikacyjnych, okien, i innych usług wskazanych w budynkach użytkowanych przez jednostki  Powiatu Mogileńskiego.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Wszelkie wymienione w treści niniejszego postępowania usługi Wykonawca świadczyć będzie własnym staraniem i na własny koszt przy użyciu sprzętu będącego w jego dyspozycji (nie należącego do Zamawiającego), np.: odkurzacze, maszyny do czyszczenia powierzchni podłogowych, itd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a także za pomocą własnych środków myjących, dezynfekujących, piorących, czyszczących i zapachowych oraz własnych artykułów sanitarnych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sz w:val="24"/>
          <w:szCs w:val="24"/>
          <w:u w:val="single"/>
          <w:shd w:fill="FFFFFF" w:val="clear"/>
        </w:rPr>
        <w:t>2. Lokalizacja budynków objętych postępowaniem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Budynki Starostwa Powiatowego w Mogilnie przy: 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Ogrodowa 10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a, 88–300 Mogilno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Calibri" w:cs="Arial" w:ascii="Arial" w:hAnsi="Arial"/>
          <w:b/>
          <w:sz w:val="24"/>
          <w:szCs w:val="24"/>
          <w:u w:val="single"/>
          <w:shd w:fill="FFFFFF" w:val="clear"/>
          <w:lang w:eastAsia="en-US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Łączna powierzchnia obejmująca przedmiot zamówieni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owierzchnia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Starostwa Powiatowego w Mogilnie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Ogrodowa 10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33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510,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a, 88–300 Mogil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0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</w:rPr>
              <w:t>Razem ilość m</w:t>
            </w: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1944,5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</w:tbl>
    <w:p>
      <w:pPr>
        <w:pStyle w:val="Default"/>
        <w:spacing w:lineRule="auto" w:line="360" w:before="240" w:after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 Termin realizacji zamówienia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12 miesięcy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ozpocznie się nie wcześniej niż 01.09.202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 szczególnie uzasadnionych przypadkach Zamawiający, po zawiadomieniu na co najmniej 3 dni przed zmianą, zastrzega możliwość okresowej zmiany czasu świadczenia usługi np. w sytuacji ustalenia w jednostce dnia wolnego od pracy w zamian za odpracowanie w innym dniu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5.</w:t>
      </w:r>
      <w:r>
        <w:rPr>
          <w:rFonts w:cs="Arial" w:ascii="Arial" w:hAnsi="Arial"/>
          <w:b/>
          <w:sz w:val="24"/>
          <w:szCs w:val="24"/>
          <w:u w:val="single"/>
        </w:rPr>
        <w:t xml:space="preserve"> Wymagania Zamawiająceg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pod własnym nadzorem oraz przy pomocy własnego personelu, zapewniających wysoki poziom usług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własnym sprzętem, narzędziami i środkami czystości, dobrymi jakościowo, gwarantującymi wysoki poziom usługi, posiadającymi wymagane prawem normy, atesty bezpieczeństwa i certyfikaty – wykaz środków Wykonawca przedstawi Zamawiającemu zgodnie z załącznikiem nr 2 do umowy przez podpisaniem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iż środki czystości wskazane w załączniku nr 2 do umowy są dopuszczone do stosowania zgodnie z przepisami prawa i będą stosowane zgodnie z przeznaczeniem i zaleceniami producenta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bowiązany do sprzątania po wykonywanych pracach remontowych bez dodatkowego wynagrodzenia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Koszt wywozu odpadów stałych powstałych w wyniku sprzątania budynku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opróżniania koszy ponosi Zamawiający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jest obowiązany do prowadzenia segregacji odpadów stałych zgodnie z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rzyjętymi w jednostce zasadam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Zamawiający wymaga, aby worki z makulaturą pochodzącą z koszy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iszczarek były składane w miejscu wskazanym przez Zamawiającego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w czasie wykonywania usług zapewnić na terenie objętym umową należyty ład, porządek, przestrzeganie przepisów BHP i p.poż oraz ponosi odpowiedzialność za szkody powstałe w związku z realizacją usług oraz wskutek innych działań osób zatrudnionych przez Wykonawcę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w tajemnicy wszelkich informacji uzyskanych w związku z wykonywaniem ww. usługi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ściereczki, mopy i inne materiały używane w trakcie wykonywania usługi mają być dobrej jakości tj. czyste, nie pozostawiające kurzu i zacieków, a do każdej powierzchni musi być stosowana osobna ściereczka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preparaty zabezpieczające posadzki mają być odporne na działanie środków dezynfekując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 przypadku uszkodzenia np. podłogi z powodu niewłaściwej pielęgnacji, Zamawiający zastrzega sobie możliwość wymiany na koszt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ykonawca zobowiązuje się do przeprowadzenia stałego nadzoru nad pracownikami oraz nad jakością wykonywania przedmiotu umowy. W ramach nadzoru, Wykonawca zobowiązuje się sporządzać miesięczne protokoły wykonania usługi w obecności upoważnionego przedstawiciela Zamawiającego. ( Protokoły wykonania usługi będą sporządzanie na wzorach dok. Wykonawcy)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 rozpoczęciem każdego miesiąca Wykonawca w uzgodnieniu z kierownikiem jednostki opracuje grafik okresowych czynności wynikających z przedmiotu zamówienia, w tym również czynności wykonywanych w ramach sprzątania pomieszczeń o tzw. ograniczonym dostępie do bieżącego potwierdzania wykonania tych czynności przez osobę/osoby</w:t>
      </w:r>
      <w:r>
        <w:rPr>
          <w:rFonts w:cs="Arial" w:ascii="Arial" w:hAnsi="Arial"/>
          <w:sz w:val="24"/>
          <w:szCs w:val="24"/>
        </w:rPr>
        <w:t xml:space="preserve"> sprzątające, w celu umożliwienia sprawdzenia faktycznego wykonania tych czynnośc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k, o którym mowa w pkt 1</w:t>
      </w:r>
      <w:r>
        <w:rPr>
          <w:rFonts w:cs="Arial" w:ascii="Arial" w:hAnsi="Arial"/>
          <w:sz w:val="24"/>
          <w:szCs w:val="24"/>
          <w:lang w:val="pl-PL"/>
        </w:rPr>
        <w:t>4</w:t>
      </w:r>
      <w:r>
        <w:rPr>
          <w:rFonts w:cs="Arial" w:ascii="Arial" w:hAnsi="Arial"/>
          <w:sz w:val="24"/>
          <w:szCs w:val="24"/>
        </w:rPr>
        <w:t xml:space="preserve"> po zakończeniu miesiąca wraz z protokołem wykonania usługi Wykonawca przedstawi </w:t>
      </w:r>
      <w:r>
        <w:rPr>
          <w:rFonts w:cs="Arial" w:ascii="Arial" w:hAnsi="Arial"/>
          <w:sz w:val="24"/>
          <w:szCs w:val="24"/>
          <w:lang w:val="pl-PL"/>
        </w:rPr>
        <w:t>kierownikowi jednostki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udostępni nieodpłatnie pomieszczenie do przechowywania sprzętu małogabarytowego jak odkurzacze, mopy itp. oraz media (prąd, woda)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oświadcza, że będzie używał do realizacji usług materiałów, przeznaczonych do czyszczenia danego rodzaju powierzchni, biologicznie neutralnych, nie drażniących oczu i dróg oddechowych, dopuszczonych do obrotu handlowego, spełniających wszystkie normy prawa polskiego przewidziane dla środków używanych w budynkach oraz posiadających wszelkie wymagane prawem atesty PZH lub karty charakterystyki lub inne równoważne certyfikaty potwierdzające, że stosowane środki nie mają i nie będą miały negatywnego wpływu na zdrowie użytkownika i środowisko, odpowiadają wymogom ustawy z dnia 25 lutego 2011 r. o substancjach chemicznych i ich mieszaninach (Dz. U. z 201</w:t>
      </w:r>
      <w:r>
        <w:rPr>
          <w:rFonts w:cs="Arial" w:ascii="Arial" w:hAnsi="Arial"/>
          <w:sz w:val="24"/>
          <w:szCs w:val="24"/>
          <w:lang w:val="pl-PL"/>
        </w:rPr>
        <w:t>9</w:t>
      </w:r>
      <w:r>
        <w:rPr>
          <w:rFonts w:cs="Arial" w:ascii="Arial" w:hAnsi="Arial"/>
          <w:sz w:val="24"/>
          <w:szCs w:val="24"/>
        </w:rPr>
        <w:t xml:space="preserve"> r., poz. 12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rPr>
          <w:rFonts w:cs="Arial" w:ascii="Arial" w:hAnsi="Arial"/>
          <w:sz w:val="24"/>
          <w:szCs w:val="24"/>
        </w:rPr>
        <w:t>). Nie jest dopuszczalna zmiana właściwości stosowanych środków np. poprzez ich rozcieńczanie chyba, że jest to zgodne z instrukcją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usług obejmuje również dostarczanie i uzupełnianie w szczególności: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płyn (żel) do mycia toalet – bez zawartości zapachowych środków drażniących np. chlor; 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/>
      </w:pPr>
      <w:r>
        <w:rPr>
          <w:rFonts w:cs="Arial" w:ascii="Arial" w:hAnsi="Arial"/>
        </w:rPr>
        <w:t>środki myjące, czyszczące i konserwujące (płyny, żele, pasty, spraye) do utrzymania czystości w szczególności: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i pielęgnacji podłóg (dla wszystkich występujących rodzajów powierzchni podłóg)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, pielęgnacji i dezynfekcji łazienek i toalet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okien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/>
      </w:pPr>
      <w:r>
        <w:rPr>
          <w:rFonts w:cs="Arial" w:ascii="Arial" w:hAnsi="Arial"/>
        </w:rPr>
        <w:t>do czyszczenia i konserwacji mebli biurowych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/>
      </w:pPr>
      <w:r>
        <w:rPr>
          <w:rFonts w:cs="Arial" w:ascii="Arial" w:hAnsi="Arial"/>
        </w:rPr>
        <w:t>do usuwania ciężkich i tłustych zabrudzeń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czyszczenia  wykładzin dywanowych,</w:t>
      </w:r>
    </w:p>
    <w:p>
      <w:pPr>
        <w:pStyle w:val="Akapitzlist1"/>
        <w:numPr>
          <w:ilvl w:val="0"/>
          <w:numId w:val="2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środki do udrażniania rur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środki chemiczne i materiały niezbędne do utrzymania czystości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40" w:after="40"/>
        <w:ind w:left="1080" w:hanging="37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d przystąpieniem do wykonywania przedmiotu umowy przedstawi Zamawiającemu wykaz środków czyszczących, dezynfekujących wykorzystywanych do realizacji usługi. Wszystkie zmiany środków muszą być uzgodnione z Zamawiającym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40" w:after="40"/>
        <w:rPr/>
      </w:pPr>
      <w:r>
        <w:rPr>
          <w:rFonts w:cs="Arial" w:ascii="Arial" w:hAnsi="Arial"/>
        </w:rPr>
        <w:t>Wykonawca gwarantuje, że urządzenia, materiały, środki czyszczące i dezynfekujące, wykorzystywane do realizacji usługi będą oznaczone w taki sposób, by Zamawiający miał możliwość ich weryfikacji oraz, że są dopuszczone  do stosowania na rynku polskim, posiadają stosowne atesty lub certyfikaty i będą stosowane zgodnie z przeznaczeniem i zaleceniami producenta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środków używanych do wykonania usługi. W przypadku używania niewłaściwych, Wykonawca poniesie ewentualne koszty naprawienia szkód spowodowanych użyciem niewłaściwych środków czystości oraz zobowiązany jest do niezwłocznej zmiany używanego środka  na odpowiedni do czyszczonej, zmywanej powierzchni,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xtBodyIndent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ewnia środki czystości w sanitariatach, tj.: papier toaletowy, mydło, ręczniki, kostki myjące i dezynfekujące, odświeżacze. </w:t>
      </w:r>
    </w:p>
    <w:p>
      <w:pPr>
        <w:pStyle w:val="Normalny1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 xml:space="preserve">Zamawiający zastrzega sobie prawo do zmniejszenia zakresu świadczonych usług i w związku z tym wynagrodzenia Wykonawcy, w przypadku: wystąpienia prac remontowych, inwestycyjnych, zmian organizacyjnych u Zamawiającego, wyłączenia pomieszczeń (budynków) z eksploatacji </w:t>
      </w:r>
      <w:r>
        <w:rPr>
          <w:rFonts w:cs="Arial" w:ascii="Arial" w:hAnsi="Arial"/>
        </w:rPr>
        <w:t>(</w:t>
      </w:r>
      <w:r>
        <w:rPr>
          <w:rFonts w:eastAsia="New romana;MS Mincho" w:cs="Arial" w:ascii="Arial" w:hAnsi="Arial"/>
          <w:bCs/>
          <w:iCs/>
          <w:color w:val="000000"/>
        </w:rPr>
        <w:t>w tym w przypadku zawieszenia działalności placówek oświatowych na skutek zagrożenia epidemiologicznego).</w:t>
      </w:r>
    </w:p>
    <w:p>
      <w:pPr>
        <w:pStyle w:val="Normalny1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mniejszenie wysokości wynagrodzenia należnego Wykonawcy w przypadku zaistnienia okoliczności, o których mowa w pkt 19 nastąpi proporcjonalnie do okresu wyłączenia wykonywanej usługi oraz zmniejszenia zakresu (powierzchni), na której wykonywana jest usługa.</w:t>
      </w:r>
    </w:p>
    <w:p>
      <w:pPr>
        <w:pStyle w:val="Normalny1"/>
        <w:numPr>
          <w:ilvl w:val="0"/>
          <w:numId w:val="8"/>
        </w:numPr>
        <w:spacing w:lineRule="auto" w:line="360"/>
        <w:rPr>
          <w:rFonts w:ascii="Arial" w:hAnsi="Arial" w:eastAsia="New romana;MS Mincho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amawiający poinformuje wykonawcę o wystąpieniu okoliczności wskazanych w pkt. 19 z 7-dniowym wyprzedzeniem.</w:t>
      </w:r>
    </w:p>
    <w:p>
      <w:pPr>
        <w:pStyle w:val="WWTekstpodstawowy2"/>
        <w:numPr>
          <w:ilvl w:val="0"/>
          <w:numId w:val="8"/>
        </w:numPr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ma obowiązek wykonywać inne drobne czynności nie ujęte w opisie, a służące zachowaniu czystości oraz bezpieczeństwu użytkownika budynku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okrycia szkód spowodowanych użyciem nieodpowiednich środków czyszczących i konserwujących (niezgodnych z wymogami zawartymi w kartach charakterystyki środków chemicznych), w wyniku czego spowoduje zniszczenie lub nieprzydatność do dalszego użytkowania przedmiotu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astrzega możliwość przesunięcia godzin pracy o czym będzie na bieżąco informował Wykonawcę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 Wykonawcy zobowiązani są do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ia po zakończeniu sprzątania okien i drzwi sprzątanych pomieszczeń, zamykania drzwi wejściowych oraz włączania alarmu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wyłączania urządzeń elektrycznych ( za wyjątkiem urządzeń komputerowych i faxów), świateł oraz zakręcania punktów czerpania wod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osobie upoważnionej oraz pracownikom danej jednostki następujących faktów i zdarzeń natychmiast po ich ujawieniu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ubienie kluczy do pomieszczeń lub kart dostępu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ienie włączonych urządzeń elektrycznych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warie elektryczne i wszelkie oznaki nieszczelności urządzeń c.o. i wod.-kan.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zostawienie pieczątek i innych cennych przedmiotów w widocznym miejscu i niezabezpieczonych we właściwy sposób,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ne istotne fakty i zdarzenia, które mogą mieć wpływ na bezpieczeństwo mienia i obiektu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Zamawiający, zgodnie z art. 29 ust. 3a ustawy, wymaga od Wykonawcy (jak również od podwykonawców) zatrudnienia pracowników na podstawie umowy o pracę w rozumieniu przepisów ustawy z dnia 26 czerwca 1974 r. - Kodeks pracy (Dz. U. z 2019 r., poz. 1040 z późn. zm.),</w:t>
      </w:r>
      <w:r>
        <w:rPr>
          <w:rFonts w:cs="Arial" w:ascii="Arial" w:hAnsi="Arial"/>
          <w:b/>
          <w:sz w:val="24"/>
          <w:szCs w:val="24"/>
        </w:rPr>
        <w:t xml:space="preserve"> oraz zapewnienia</w:t>
      </w:r>
      <w:r>
        <w:rPr>
          <w:rFonts w:cs="Arial" w:ascii="Arial" w:hAnsi="Arial"/>
          <w:sz w:val="24"/>
          <w:szCs w:val="24"/>
        </w:rPr>
        <w:t xml:space="preserve"> minimum 3 etatów, a także wyznaczenia osób upoważnionych do codziennych kontaktów z upoważnionymi przedstawicielami Zamawiającego oraz nadzoru wykonywanych prac w poszczególnych jednostka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7) Zatrudnienie pracowników w ilości określonej w ofercie powinno trwać przez cały okres realizacji przedmiotu umowy. W przypadku zakończenia zatrudnienia przez osoby uczestniczące w wykonywaniu zamówienia, Wykonawca zobowiązuje się zatrudnić w to miejsce inne osoby na podstawie umowy o pracę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8) Zmiana pracownika wyznaczonego do realizacji przedmiotu zamówienia wymaga pisemnego powiadomienia Zamawiającego przez Wykonawcę o zmianie pracownika na co najmniej 2 dni robocze przed zamiarem dokonania zmia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9) Wykonawca ma obowiązek niezwłocznie skierować do wykonywania prac innego pracownika w przypadku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ie przybycia do pracy pracownika wyznaczonego do wykonywania prac porządkowych i utrzymania czystości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b) przybycia do pracy pracownika w stanie uniemożliwiającym mu wykonywanie obowiąz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0) Dokonując zmiany o której mowa w ppkt 28) Wykonawca zobowiązany jest w każdym przypadku przedłożyć Zamawiającemu uaktualnioną informację zgodnie z załącznikiem nr 8 do SWZ „Wykaz osób”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pisów o ochronie danych osobowych. Wykonawca ponosi wyłączną odpowiedzialność za: przeszkolenie zatrudnionych przez siebie osób w zakresie BHP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adczący usługi zobowiązani będą do stosowania się do obowiązujących u Zamawiającego regulaminów wewnętrznych w poszczególnych jednostkach, w zakresie niezbędnym do realizacji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zasad ochrony osób (pracowników), obiektów i mienia oraz tajemnicy państwow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świadczonych usług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za szkody w mieniu i na osobach, powstałe na skutek czynu niedozwolonego, z niewykonania lub nienależytego wykonania umowy, chyba że niewykonanie lub nienależyte wykonanie umowy jest następstwem okoliczności, za które Wykonawca nie ponosi odpowiedzialnośc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higienę oraz stan sanitarny powierzonych mu do sprzątania pomieszczeń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86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ceny prawidłowości wykonania przedmiotu umowy dokonuje Zamawiając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twierdzenie przez Zamawiającego nieprawidłowości w wykonaniu przedmiotu Umowy zgłaszane będą Wykonawcy na bieżąco  w formie pisemnej/drogą elektroniczną, a w nagłych przypadkach ustnie lub telefonicznie pracownikowi Wykonawcy pełniącego funkcję Koordynatora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usunięcia zgłoszonych mu nieprawidłowości w wykonaniu przedmiotu Umowy lub zmiany sposobu świadczenia Usług w terminie wyznaczonym przez Zamawiającego, uwzględniającym  w szczególności rodzaj stwierdzonych nieprawidłowości, czas, w którym mogą zostać usunięte oraz uzasadnione potrzeby Zamawiająceg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Odpowiedzialność Wykonawcy za szkody w mieniu Zamawiającego (powstałe w trakcie wykonywania czynności wynikających z umowy), ustala się na podstawi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wskazującego okoliczności powstania szkody sporządzonego przy udziale przedstawicieli Zamawiającego i Wykonawcy oraz osób materialnie odpowiedzialn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nej wartości mienia utraconego (dokumentuje Zamawiający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u za poniesione straty w postaci noty obciążeniowej.</w:t>
      </w:r>
    </w:p>
    <w:p>
      <w:pPr>
        <w:pStyle w:val="Default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Częstotliwość i zakres pra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(sprzątanie codzienne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6"/>
        <w:gridCol w:w="1750"/>
        <w:gridCol w:w="3150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socjal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dy i powierzchnia na zewnąt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7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4"/>
        <w:gridCol w:w="1701"/>
        <w:gridCol w:w="1843"/>
        <w:gridCol w:w="1418"/>
        <w:gridCol w:w="1275"/>
        <w:gridCol w:w="1276"/>
      </w:tblGrid>
      <w:tr>
        <w:trPr>
          <w:trHeight w:val="7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4.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080"/>
        <w:gridCol w:w="807"/>
        <w:gridCol w:w="163"/>
        <w:gridCol w:w="791"/>
        <w:gridCol w:w="1421"/>
        <w:gridCol w:w="754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ry bieżące firan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koszy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pomieszczenia biurowe Wydziału Komunikacji (pokoje nr 4a, 4 (wraz z archiwum) 3,2,1 (wraz z archiwum), serwerownia, archiwum – pow. 174,092 m2) – </w:t>
      </w:r>
      <w:r>
        <w:rPr>
          <w:rFonts w:cs="Arial" w:ascii="Arial" w:hAnsi="Arial"/>
          <w:sz w:val="24"/>
          <w:szCs w:val="24"/>
        </w:rPr>
        <w:t>od godziny 13.30 – 15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- pozostałe pomieszczenia biurowe –</w:t>
      </w:r>
      <w:r>
        <w:rPr>
          <w:rFonts w:cs="Arial" w:ascii="Arial" w:hAnsi="Arial"/>
          <w:sz w:val="24"/>
          <w:szCs w:val="24"/>
        </w:rPr>
        <w:t xml:space="preserve"> od godziny 15.30 do efektywnego zakończenia pra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pranie wykładzin dywanowych (</w:t>
      </w:r>
      <w:r>
        <w:rPr>
          <w:rFonts w:cs="Arial" w:ascii="Arial" w:hAnsi="Arial"/>
          <w:i/>
          <w:sz w:val="24"/>
          <w:szCs w:val="24"/>
        </w:rPr>
        <w:t>wiosna, jesień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 lakierowanej; Czyszczenie wiatrołapów i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 PCV (</w:t>
      </w:r>
      <w:r>
        <w:rPr>
          <w:rFonts w:cs="Arial" w:ascii="Arial" w:hAnsi="Arial"/>
          <w:i/>
          <w:sz w:val="24"/>
          <w:szCs w:val="24"/>
        </w:rPr>
        <w:t>czerwiec, listopa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 firan. (dotyczy to wszystkich pomieszczeń w danym budynk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z w:val="24"/>
          <w:szCs w:val="24"/>
        </w:rPr>
        <w:t xml:space="preserve"> Czyszczenie pojemników na ręczniki i papier toalet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2x w tygodniu 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62"/>
        <w:gridCol w:w="2622"/>
        <w:gridCol w:w="261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 na 1 piętr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x w tygodni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1x w tygodniu </w:t>
      </w:r>
      <w:r>
        <w:rPr/>
        <w:t xml:space="preserve">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8"/>
        <w:gridCol w:w="2955"/>
        <w:gridCol w:w="196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 tydzień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/>
        <w:t>(sprzątanie co 2 tygod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22"/>
        <w:gridCol w:w="3051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on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2 tygodnie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/>
        <w:t>(sprzątanie 1x w miesiącu 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54"/>
        <w:gridCol w:w="3019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w miesiąc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G. NARUTOWICZA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</w:t>
      </w:r>
      <w:r>
        <w:rPr/>
        <w:t>codzien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94"/>
        <w:gridCol w:w="2860"/>
        <w:gridCol w:w="222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7"/>
        <w:gridCol w:w="1559"/>
        <w:gridCol w:w="993"/>
        <w:gridCol w:w="850"/>
        <w:gridCol w:w="1276"/>
        <w:gridCol w:w="1276"/>
        <w:gridCol w:w="112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ówka 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93"/>
        <w:gridCol w:w="434"/>
        <w:gridCol w:w="1299"/>
        <w:gridCol w:w="174"/>
        <w:gridCol w:w="1328"/>
        <w:gridCol w:w="1023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szy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4"/>
          <w:szCs w:val="24"/>
        </w:rPr>
        <w:t>- pomieszczenia biurowe</w:t>
      </w:r>
      <w:r>
        <w:rPr>
          <w:rFonts w:cs="Arial" w:ascii="Arial" w:hAnsi="Arial"/>
          <w:sz w:val="24"/>
          <w:szCs w:val="24"/>
        </w:rPr>
        <w:t xml:space="preserve"> – od godziny 15.30 do efektywnego zakończenia prac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lakierowanej; Czyszczenie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raz w tygodniu)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0"/>
        <w:gridCol w:w="2326"/>
        <w:gridCol w:w="3006"/>
      </w:tblGrid>
      <w:tr>
        <w:trPr>
          <w:trHeight w:val="5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mieszczenie serwerowni</w:t>
      </w:r>
      <w:r>
        <w:rPr>
          <w:rFonts w:cs="Arial" w:ascii="Arial" w:hAnsi="Arial"/>
          <w:sz w:val="24"/>
          <w:szCs w:val="24"/>
        </w:rPr>
        <w:t xml:space="preserve"> – do godziny 15.3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sprzętu elektronicznego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tygodniu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Zamiatanie i mycie podłóg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powierzchni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 xml:space="preserve">Wynoszenie śmieci, mycie koszy, wymiana worków; </w:t>
      </w:r>
      <w:r>
        <w:rPr>
          <w:rFonts w:cs="Arial" w:ascii="Arial" w:hAnsi="Arial"/>
          <w:color w:val="000000"/>
          <w:sz w:val="24"/>
          <w:szCs w:val="24"/>
        </w:rPr>
        <w:t xml:space="preserve">Mycie parapetów wewnętrznych; Mycie glazury ściennej znajdują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wentylacyj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  <w:u w:val="single"/>
        </w:rPr>
        <w:t>BUDYNEK PRZY UL. G. NARUTOWICZA 1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</w:t>
      </w:r>
      <w:r>
        <w:rPr/>
        <w:t xml:space="preserve">codzienne)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5"/>
        <w:gridCol w:w="2335"/>
        <w:gridCol w:w="2335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azyne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0"/>
        <w:gridCol w:w="1577"/>
        <w:gridCol w:w="1275"/>
        <w:gridCol w:w="1275"/>
        <w:gridCol w:w="1275"/>
        <w:gridCol w:w="1275"/>
      </w:tblGrid>
      <w:tr>
        <w:trPr>
          <w:trHeight w:val="7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ieszcz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owierzch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–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3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392"/>
        <w:gridCol w:w="807"/>
        <w:gridCol w:w="163"/>
        <w:gridCol w:w="870"/>
        <w:gridCol w:w="163"/>
        <w:gridCol w:w="1404"/>
        <w:gridCol w:w="887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okie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u bieżące fira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sz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dotycz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pomieszczenia biurowe – </w:t>
      </w:r>
      <w:r>
        <w:rPr>
          <w:rFonts w:cs="Arial" w:ascii="Arial" w:hAnsi="Arial"/>
          <w:sz w:val="24"/>
          <w:szCs w:val="24"/>
        </w:rPr>
        <w:t>od godziny 15.3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o oraz praniem fi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umywalki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.</w:t>
      </w:r>
    </w:p>
    <w:p>
      <w:pPr>
        <w:pStyle w:val="Default"/>
        <w:spacing w:lineRule="auto" w:line="360" w:before="24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meryzacja (dot. wszystkich budynków objętych zamówieniem):</w:t>
      </w:r>
    </w:p>
    <w:p>
      <w:pPr>
        <w:pStyle w:val="Default"/>
        <w:numPr>
          <w:ilvl w:val="1"/>
          <w:numId w:val="8"/>
        </w:numPr>
        <w:spacing w:lineRule="auto" w:line="360" w:before="240" w:after="240"/>
        <w:contextualSpacing/>
        <w:rPr/>
      </w:pPr>
      <w:r>
        <w:rPr>
          <w:rFonts w:cs="Arial" w:ascii="Arial" w:hAnsi="Arial"/>
          <w:color w:val="000000"/>
        </w:rPr>
        <w:t>Listopad/grudzień 2024r.</w:t>
      </w:r>
    </w:p>
    <w:p>
      <w:pPr>
        <w:pStyle w:val="Defaul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/czerwiec 2025.</w:t>
      </w:r>
    </w:p>
    <w:p>
      <w:pPr>
        <w:pStyle w:val="Default"/>
        <w:spacing w:lineRule="auto" w:line="360" w:before="0" w:after="960"/>
        <w:contextualSpacing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termin do uzgodnienia z kierownikiem jednostki.</w:t>
      </w:r>
    </w:p>
    <w:p>
      <w:pPr>
        <w:pStyle w:val="Akapitzlist"/>
        <w:spacing w:lineRule="auto" w:line="360" w:before="240" w:after="960"/>
        <w:contextualSpacing/>
        <w:jc w:val="right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……………………………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</w:t>
      </w:r>
    </w:p>
    <w:p>
      <w:pPr>
        <w:pStyle w:val="Akapitzlist"/>
        <w:spacing w:before="240" w:after="0"/>
        <w:ind w:left="5676" w:firstLine="696"/>
        <w:contextualSpacing/>
        <w:jc w:val="center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(zatwierdził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pl-PL"/>
      </w:rPr>
      <w:t>OR.272.15.2024</w:t>
      <w:tab/>
      <w:tab/>
      <w:t>Załącznik nr 5 do SWZ</w:t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3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Karol</dc:creator>
  <dc:description/>
  <cp:keywords/>
  <dc:language>en-US</dc:language>
  <cp:lastModifiedBy>Jakub Łuczkowiak</cp:lastModifiedBy>
  <cp:lastPrinted>2020-05-20T13:12:00Z</cp:lastPrinted>
  <dcterms:modified xsi:type="dcterms:W3CDTF">2024-07-31T10:05:00Z</dcterms:modified>
  <cp:revision>12</cp:revision>
  <dc:subject/>
  <dc:title/>
</cp:coreProperties>
</file>