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( Wykonaw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Oświadczamy, że reprezentowana przez nas firma realizowała/realizuje w ciągu ostatnich 3 lat 2</w:t>
      </w:r>
      <w:r>
        <w:rPr/>
        <w:t xml:space="preserve"> główne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</w:t>
              <w:br/>
              <w:t>firmy dla której świadczone były/są usługi sprząt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…… do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wykazu dołączamy dowody, potwierdzające, że wskazane w tabeli usługi zostały wykonane lub są wykonywane należycie.</w:t>
      </w:r>
    </w:p>
    <w:p>
      <w:pPr>
        <w:pStyle w:val="Normal"/>
        <w:spacing w:lineRule="auto" w:line="360" w:before="0" w:after="1080"/>
        <w:rPr/>
      </w:pPr>
      <w:r>
        <w:rPr>
          <w:rFonts w:cs="Arial" w:ascii="Arial" w:hAnsi="Arial"/>
          <w:sz w:val="24"/>
          <w:szCs w:val="24"/>
        </w:rPr>
        <w:t>________________, dnia ………………… 2024 r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……   (podpis osoby (osób) uprawnionej (ych) 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 wykonawcy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5.2024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olanta Wolińska</cp:lastModifiedBy>
  <dcterms:modified xsi:type="dcterms:W3CDTF">2024-06-25T10:27:00Z</dcterms:modified>
  <cp:revision>9</cp:revision>
  <dc:subject/>
  <dc:title/>
</cp:coreProperties>
</file>