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8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7.2024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07.2025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olanta Wolińska</cp:lastModifiedBy>
  <cp:lastPrinted>2024-08-02T10:22:00Z</cp:lastPrinted>
  <dcterms:modified xsi:type="dcterms:W3CDTF">2024-08-02T08:22:00Z</dcterms:modified>
  <cp:revision>19</cp:revision>
  <dc:subject/>
  <dc:title>WEZWANIE OSOBY UPRAWNIONEJ DO ODBIORU RZECZY ZNALEZIONEJ</dc:title>
</cp:coreProperties>
</file>