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2.08.2024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15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Usługi sprzątania powierzchni biurowych, użytkowych, ciągów komunikacyjnych, okien i innych usług wskazanych w budynkach użytkowanych przez Starostwo Powiatowe w Mogilnie w latach 2024/202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iż z powodu konieczności zmniejszenia minimalnej liczby etatów, zgodnie z art. 286 ust. 1 ustawy z dnia 11 września 2019 roku Prawo Zamówień Publicznych (t.j. Dz. U. z 2023 r. poz. 1605 z późn. zm.), zmienia treść SWZ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5 do SWZ – Opis przedmiotu zamówienia, ust 5. pkt 26 otrzymuje brzmienie: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  <w:t>„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 xml:space="preserve">Zamawiający, zgodnie z art. 29 ust. 3a ustawy, wymaga od Wykonawcy (jak również od podwykonawców) zatrudnienia pracowników na podstawie umowy o pracę w rozumieniu przepisów ustawy z dnia 26 czerwca 1974 r. - Kodeks pracy (Dz. U. z 2019 r., poz. 1040 z późn. zm.), oraz 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zapewnienia minimum 2,5 etatu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, a także wyznaczenia osób upoważnionych do codziennych kontaktów z upoważnionymi przedstawicielami Zamawiającego oraz nadzoru wykonywanych prac w poszczególnych jednostkach”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8 do SWZ – Wykaz osób, opis pod tabelą otrzymuje brzmienie: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  <w:t>„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Należy wskazać wszystkie osoby wykonujące czynności przy realizacji przedmiotowego zamówienia. Zgodnie z OPZ, Zamawiający wymaga zapewnienia min. 2,5 etatu”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, w celu zachowania minimalnego terminu składania ofert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19.08.2024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19.08.2024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17.09.2024 r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710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4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4-08-12T06:41:00Z</dcterms:modified>
  <cp:revision>4</cp:revision>
  <dc:subject/>
  <dc:title>SIWZ</dc:title>
</cp:coreProperties>
</file>