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19.12.2024 r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R.272.23.2024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8"/>
        </w:tabs>
        <w:spacing w:lineRule="auto" w:line="360"/>
        <w:ind w:left="4536" w:firstLine="42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Świadczenie usług pocztowych dla Starostwa Powiatowego w Mogilnie w 2025 rok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4 r. poz. 1320), dalej zwaną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wca ponownie wnioskuje o poprawienie ewentualnej omyłki w § 8 ust. 5 Wzoru umowy, ponieważ § 10 nie posiada ust. 2 pkt.1 lit. a. Czy słusznie interpretujemy, że Zamawiający miał na myśli § 8 ust. 3 pkt. 1 lit. a? 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</w:t>
      </w:r>
    </w:p>
    <w:p>
      <w:pPr>
        <w:pStyle w:val="Header"/>
        <w:tabs>
          <w:tab w:val="clear" w:pos="708"/>
        </w:tabs>
        <w:spacing w:lineRule="auto" w:line="360" w:before="240" w:after="200"/>
        <w:rPr/>
      </w:pPr>
      <w:r>
        <w:rPr>
          <w:rFonts w:cs="Arial" w:ascii="Arial" w:hAnsi="Arial"/>
          <w:sz w:val="24"/>
          <w:szCs w:val="24"/>
          <w:lang w:val="pl-PL"/>
        </w:rPr>
        <w:t xml:space="preserve">Tak. Zgodnie z pytaniem, odniesienie dotyczyło § 8 ust. 3 pkt.1 lit. a. Ww. zapis w Załączniku nr 5 do SWZ Wzór umowy został poprawiony i zaliczony do omyłki pisarskiej. 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owyższa zmiana nie jest zmianą istotną w rozumieniu art. 286 ust. 3 ustawy Pzp, w związku z tym nie ulega zmianie termin składania ofert, termin otwarcia ofert oraz termin związania z ofertą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lineRule="auto" w:line="360" w:before="0" w:after="0"/>
        <w:ind w:left="2119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2:00Z</dcterms:created>
  <dc:creator>SZP</dc:creator>
  <dc:description/>
  <cp:keywords/>
  <dc:language>en-US</dc:language>
  <cp:lastModifiedBy>Jakub Łuczkowiak</cp:lastModifiedBy>
  <cp:lastPrinted>2024-12-18T07:40:00Z</cp:lastPrinted>
  <dcterms:modified xsi:type="dcterms:W3CDTF">2024-12-19T11:39:00Z</dcterms:modified>
  <cp:revision>7</cp:revision>
  <dc:subject/>
  <dc:title>SIWZ</dc:title>
</cp:coreProperties>
</file>