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Załącznik nr 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 Uchwały Nr  136 /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rządu Powiatu Mogileńskieg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 dnia  16 stycznia  2025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  <w:t xml:space="preserve">Zestawienie dokumentów księgowych związanych z realizacją zadania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tbl>
      <w:tblPr>
        <w:tblW w:w="14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418"/>
        <w:gridCol w:w="1559"/>
        <w:gridCol w:w="7"/>
        <w:gridCol w:w="1129"/>
        <w:gridCol w:w="1418"/>
        <w:gridCol w:w="3429"/>
        <w:gridCol w:w="156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dokumentu księ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stawienia dokumentu księgowego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b/>
                <w:bCs/>
              </w:rPr>
              <w:t>Łączna kwot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ek poniesiony </w:t>
              <w:br/>
              <w:t>z dotacji (zł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ek poniesiony </w:t>
              <w:br/>
              <w:t>ze środków finansowych własnych, środków pochodzących z innych źródeł, wkładu osobowego lub rzeczoweg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pł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 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odpis osoby upoważnionej lub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o składania oświadczeń woli w imieniu Zleceniobiorcy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9:00Z</dcterms:created>
  <dc:creator>wojciechowskab</dc:creator>
  <dc:description/>
  <cp:keywords/>
  <dc:language>en-US</dc:language>
  <cp:lastModifiedBy>rogowskai</cp:lastModifiedBy>
  <cp:lastPrinted>2023-01-17T11:23:00Z</cp:lastPrinted>
  <dcterms:modified xsi:type="dcterms:W3CDTF">2025-01-16T10:36:00Z</dcterms:modified>
  <cp:revision>4</cp:revision>
  <dc:subject/>
  <dc:title/>
</cp:coreProperties>
</file>