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7.01.2025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1.2025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Szkolenia dla uczniów Szkół Powiatu Mogileńskiego w roku szkolnym 2024/2025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4 r. poz. 1320), dalej zwaną „ustawą Pzp”, przekazuje treści pytań wraz z wyjaśnieniami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l-PL"/>
        </w:rPr>
        <w:t>Dotyczy tylko części VI „Przeprowadzenie szkolenia komputerowego – ECDL Base w roku szkolnym 2024/2025”: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ka jest dokładna data rozpoczęcia projektu? (niezbędne do ustalenia czy egzaminy podlegają starej cenie)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jekt rozpocznie się wraz z zawarciem umowy w sprawie zamówienia publicznego, które odbędzie się po rozstrzygnięciu postępowania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potwierdzenie czy wszyscy uczestnicy są uczniami (posiadają legitymację uczniowską) do 26 roku życia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, wszyscy uczestnicy posiadają status ucznia poniżej 26 roku życia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le godzin dziennie mają trwać zajęcia min i max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ługość zajęć należy uzgodnić z dyrektorem Zespołu Szkół w Mogilnie na etapie realizacji zamówienia, gdyż będzie ona zależna od dostępności sal lekcyjnych oraz planu obowiązkowych zajęć szkolnych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4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jęcia, ewentualnie egzaminy mogą być realizowane w soboty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4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puszcza się realizację zajęć i egzaminu w soboty, jednak wszystkie terminy zajęć na etapie realizacji zamówienia należy uzgodnić z dyrektorem Zespołu Szkół w Mogilnie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4:00Z</dcterms:created>
  <dc:creator>SZP</dc:creator>
  <dc:description/>
  <cp:keywords/>
  <dc:language>en-US</dc:language>
  <cp:lastModifiedBy>Paulina Matczak</cp:lastModifiedBy>
  <cp:lastPrinted>2024-12-18T07:40:00Z</cp:lastPrinted>
  <dcterms:modified xsi:type="dcterms:W3CDTF">2025-01-27T08:14:00Z</dcterms:modified>
  <cp:revision>6</cp:revision>
  <dc:subject/>
  <dc:title>SIWZ</dc:title>
</cp:coreProperties>
</file>