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24.02.2025 r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3.2025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ykonawcy biorący udział </w:t>
      </w:r>
    </w:p>
    <w:p>
      <w:pPr>
        <w:pStyle w:val="Header"/>
        <w:tabs>
          <w:tab w:val="clear" w:pos="708"/>
        </w:tabs>
        <w:spacing w:lineRule="auto" w:line="360"/>
        <w:ind w:left="4536" w:firstLine="42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Materiały na potrzeby organizacji zajęć ze spawania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4 r. poz. 1320), dalej zwaną „ustawą Pzp”, przekazuje treść pytania wraz z wyjaśnieniem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ozumiem, że jeśli chodzi o mieszankę AR/CO2 oraz o argon, to przygotowujemy ofertę na sam gaz (nie na butle)?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miotem zamówienia, o którym mowa w pkt 3 i 16 OPZ jest sam gaz. Zamawiający będzie sukcesywnie zwracał opróżnione butle mieszanki AR/CO2 oraz Argonu do Wykonawcy.</w:t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ind w:left="1416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lineRule="auto" w:line="360" w:before="0" w:after="0"/>
        <w:ind w:left="2119" w:firstLine="283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3" w:footer="1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  <w:b w:val="false"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14:00Z</dcterms:created>
  <dc:creator>SZP</dc:creator>
  <dc:description/>
  <cp:keywords/>
  <dc:language>en-US</dc:language>
  <cp:lastModifiedBy>Jakub Łuczkowiak</cp:lastModifiedBy>
  <cp:lastPrinted>2025-02-24T11:32:00Z</cp:lastPrinted>
  <dcterms:modified xsi:type="dcterms:W3CDTF">2025-02-24T10:55:00Z</dcterms:modified>
  <cp:revision>7</cp:revision>
  <dc:subject/>
  <dc:title>SIWZ</dc:title>
</cp:coreProperties>
</file>