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04.03.2025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9.2025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Dostawa paliwa gazowego do Starostwa Powiatowego w Mogilnie w 2025 roku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miana treści zapytania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 o zmianie załącznika nr 2 do Zapytania – formularz ofertowy. Powodem zmiany jest konieczność wydzielenia w formularzu taryfy ochronnej dla mieszkania treningowego, będącego własnością Zamawiającego. Oświadczenie dotyczące ochrony taryfowej oraz zmieniony załącznik nr 2 do Zapytania, zostają załączone w BIP.</w:t>
      </w:r>
      <w:bookmarkStart w:id="0" w:name="_Hlk52283267"/>
    </w:p>
    <w:p>
      <w:pPr>
        <w:pStyle w:val="Header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W związku z istotną zmianą formularza cenowego, Zamawiający wydłuża termin składania ofert w postępowaniu.</w:t>
      </w:r>
    </w:p>
    <w:p>
      <w:pPr>
        <w:pStyle w:val="Header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składan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07.03.2025 r. godz. 9:00</w:t>
      </w:r>
    </w:p>
    <w:p>
      <w:pPr>
        <w:pStyle w:val="Header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otwarc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07.03.2025 r. godz. 9:05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bookmarkEnd w:id="0"/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  <w:lang w:val="pl-PL"/>
      </w:rPr>
    </w:pPr>
    <w:r>
      <w:rPr>
        <w:sz w:val="16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5-03-04T15:42:00Z</cp:lastPrinted>
  <dcterms:modified xsi:type="dcterms:W3CDTF">2025-03-04T16:00:00Z</dcterms:modified>
  <cp:revision>27</cp:revision>
  <dc:subject/>
  <dc:title>SIWZ</dc:title>
</cp:coreProperties>
</file>