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6 do SWZ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odernizacja sali sesyjnej Starostwa Powiatowego w Mogilnie przy ulicy Ogrodowej 10”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 Przedmiot zamówien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ostawa i montaż nagłośnienia w sali sesyjnej Starostwa Powiatowego w Mogilnie przy ulicy Ogrodowej 10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67"/>
      </w:tblGrid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ind w:left="720" w:hanging="55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rzęt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parametry technicz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Jednostka sterująca kamerami i mikrofonami </w:t>
              <w:br/>
              <w:t>(1 szt.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Pasmo przenoszenia: 100Hz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 xml:space="preserve"> 12,5k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Stosunek sygnał/szum: &gt;100dB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Zniekształcenie THD: &lt;0,1%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Maksymalna ilość obsługiwanych mikrofonów: 60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rzyłącze mikrofonów systemu: 3 gniazda DIN 8PIN/9PIN (złącze zgodne z proponowanymi mikrofonami), w komplecie okablowanie obwodowe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Gniazda wejść/wyjść urządzeń zewnętrznych: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XLR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Jack 6,3mm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RCA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x we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LAN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x wyj</w:t>
            </w:r>
            <w:r>
              <w:rPr>
                <w:rFonts w:eastAsia="ArialNarrow;Klee One" w:cs="Arial" w:ascii="Arial" w:hAnsi="Arial"/>
                <w:sz w:val="24"/>
                <w:szCs w:val="24"/>
              </w:rPr>
              <w:t>ś</w:t>
            </w:r>
            <w:r>
              <w:rPr>
                <w:rFonts w:cs="Arial" w:ascii="Arial" w:hAnsi="Arial"/>
                <w:sz w:val="24"/>
                <w:szCs w:val="24"/>
              </w:rPr>
              <w:t>cie RCA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ich odpowiedniki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bookmarkStart w:id="0" w:name="_Hlk200017015"/>
            <w:bookmarkEnd w:id="0"/>
            <w:r>
              <w:rPr>
                <w:rFonts w:cs="Arial" w:ascii="Arial" w:hAnsi="Arial"/>
                <w:sz w:val="24"/>
                <w:szCs w:val="24"/>
              </w:rPr>
              <w:t>Powyższe gniazda są wymaganym minimum. Dopuszcza się posiadanie przez jednostkę sterującą większej ilości gniazd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bookmarkStart w:id="1" w:name="_Hlk200017015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7. Przyłącza wideo: </w:t>
            </w:r>
            <w:bookmarkStart w:id="2" w:name="_Hlk200017126"/>
            <w:r>
              <w:rPr>
                <w:rFonts w:cs="Arial" w:ascii="Arial" w:hAnsi="Arial"/>
                <w:sz w:val="24"/>
                <w:szCs w:val="24"/>
              </w:rPr>
              <w:t>Złącze LAN do sterowania kamerami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bookmarkEnd w:id="2"/>
            <w:r>
              <w:rPr>
                <w:rFonts w:cs="Arial" w:ascii="Arial" w:hAnsi="Arial"/>
                <w:sz w:val="24"/>
                <w:szCs w:val="24"/>
              </w:rPr>
              <w:t>8. Płyta czołowa zawiera: wyświetlacz LCD oraz przyciski programator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iski uruchamiania nagrywania audio i gniazdo na pendrive max 32GB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Język menu programatora: angielski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Zasilanie: 230V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Obudowa metalowa, w standardzie rack 19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Mikrofon konferencyjny Przewodniczącego (2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Pasmo przenoszenia mikrofonu: 30Hz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 xml:space="preserve"> 18k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Typ wkładki mikrofonu: pojemnościowy o charakterystyce super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kierunkowej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Czułość mikrofonu: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43dBV/Pa (±2dBV/P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tosunek sygnał/szum mikrofonu: &gt;68dB(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tatyw mikrofonu: gęsia szyjka (z jednym przegubem), wyposażony w świecący pierścionek LED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zerwony, świeci, gdy mikrofon jest włączony), wyposażony w zdejmowany wiatrochro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ługość statywu mikrofonu: od 420 mm do 480 m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Połączenie mikrofonu z podstawką: szybkozłącze z nakrętką blokującą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Zasilanie: zasilanie z jednostki centralnej systemu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Połączenie z systemem: wbudowany kabel 2.1m z wtykiem i gniazdo DIN 8PIN/9PIN (złącze zgodne z proponowaną jednostką sterującą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  <w:bookmarkStart w:id="3" w:name="_Hlk200019978"/>
            <w:bookmarkStart w:id="4" w:name="_Hlk200019761"/>
            <w:r>
              <w:rPr>
                <w:rFonts w:cs="Arial" w:ascii="Arial" w:hAnsi="Arial"/>
                <w:sz w:val="24"/>
                <w:szCs w:val="24"/>
              </w:rPr>
              <w:t>Załączanie/wyłączanie mikrofonu: przycisk w podstawce/pulpicie</w:t>
            </w:r>
            <w:bookmarkEnd w:id="3"/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Wyłączanie/blokada mikrofonów delegatów oraz udzielanie i odbieranie im głosu: przycisk w podstawce/pulpicie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bookmarkEnd w:id="4"/>
            <w:r>
              <w:rPr>
                <w:rFonts w:cs="Arial" w:ascii="Arial" w:hAnsi="Arial"/>
                <w:sz w:val="24"/>
                <w:szCs w:val="24"/>
              </w:rPr>
              <w:t>12. Obudowa podstawki: z tworzywa w kolorze czarnym (preferowany), srebrnym lub szary me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Mikrofon konferencyjny Delegata (18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Pasmo przenoszenia mikrofonu: 30Hz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 xml:space="preserve"> 18k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Typ wkładki mikrofonu: pojemnościowy o charakterystyce super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kierunkowej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Czułość mikrofonu: 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Arial" w:ascii="Arial" w:hAnsi="Arial"/>
                <w:sz w:val="24"/>
                <w:szCs w:val="24"/>
              </w:rPr>
              <w:t>43dBV/Pa (±2dBV/P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tosunek sygnał/szum mikrofonu: &gt;68dB(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tatyw mikrofonu: gęsia szyjka (z jednym przegubem), wyposażony w świecący pierścionek LED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zerwony, świeci, gdy mikrofon jest włączony), wyposażony w zdejmowany wiatrochro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ługość statywu mikrofonu: od 420 mm do 480 m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Połączenie mikrofonu z podstawką: szybkozłącze z nakrętką blokującą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Zasilanie: zasilanie z jednostki centralnej systemu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Połączenie z systemem: wbudowany kabel 2.1m z wtykiem i gniazdo DIN 8PIN/9PIN (złącze zgodne z proponowaną jednostką sterującą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  <w:bookmarkStart w:id="5" w:name="_Hlk200022117"/>
            <w:r>
              <w:rPr>
                <w:rFonts w:cs="Arial" w:ascii="Arial" w:hAnsi="Arial"/>
                <w:sz w:val="24"/>
                <w:szCs w:val="24"/>
              </w:rPr>
              <w:t>Załączanie/wyłączanie mikrofonu/ zgłoszenie się do głosu: przycisk w podstawce/pulpicie. Zgłoszenie się do głosu powinno być zasygnalizowane tak, by Przewodniczący mógł bez problemu stwierdzić komu należy udzielić głosu.</w:t>
            </w:r>
            <w:bookmarkEnd w:id="5"/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Obudowa podstawki: z tworzywa w kolorze czarnym (preferowany), srebrnym lub szary me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4. Wzmacniacz z mikserem (1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oc RMS: 4x40W w technice 100V lub zwykłej 4Ω/8Ω, moc maksymalna: 4x65W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omutacja stopni mocy: 4 niezależne wzmacniacze mocy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Komutacja miksera: 5 wejść z możliwością dowolnego przyłączania do stopni mocy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Odsłuch: urządzenie wyposażone w wyjście odsłuchowe (słuchawki i głośnik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asmo przenoszenia: 50Hz - 17 000Hz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Stopnie mocy: 4 kanały, strefy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Mikser (5 wejść)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ścia 1-3: LINE (DVD, komputer) lub mikrofony w tym z zasilaniem Phantom, gniazdo Combo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jścia 4-5: LINE (DVD, komputer, dowolny odtwarzacz), złącza Chinch (RC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Zasilanie: 230V/450VA z zabezpieczeniem termiczny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Wymiary: 3U rack 19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 Głośnik sufitowy szerokopasmowy (9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oc: 12Wrms/100V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Pasmo przenoszenia: 100Hz - 20 000Hz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Otwór montażowy: Φ180mm x 50m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Wymiary: Φ200mm x 60m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Waga: do 1 k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Ładowarka mikroprocesorowa (1 szt.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Do ładowania popularnych paluszków, 1-4szt. AA R6 Ni-MH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Mikroprocesorowa, szybka z automatyczną detekcją pełnego naładowania -dV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Cztery niezależne kanały ładowania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Napięcie zasilania ładowarki 230V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Zestaw z 4 akumulatorami min. 2000mA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7. Montaż instalacji mikrofonowej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ferc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8. Montaż nagłośnieni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ferc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64" w:hanging="0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9. Szafa Rack 19”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Standard: 19" / stojąca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Wysokość teleinformatyczna: 25U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Szerokość: 600m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Głębokość: 600m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Pionowe belki rackowe: 4x regulowane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Kolor: czarny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Drzwi przednie: szyba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Drzwi tylne: metal (pełne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Osłony boczne: demontowalne, możliwość montażu zamka, stalowe, zamykane na zatrzask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Przepusty kablowe (wykręcane): dach (1x) / podłoga (7x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Obciążalność: 800kg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 Klasa szczelności: IP20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4x kółko transportowe (w tym 2 z hamulcem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 4x stopka regulowana (poziomująca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40x zestaw montażowy RACK M6 (do montażu belek rack poziomych/pionowych oraz półek)</w:t>
            </w:r>
          </w:p>
        </w:tc>
      </w:tr>
    </w:tbl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Urządzenia w wersji wymiarowej rack 19” mają mieć głębokość umożliwiającą ich montaż w powyższej szafie rack 19”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Wykonawca wykona instalację podłogową dla systemu mikrofonowego, przez ułożenie okablowania w istniejących (przepustowych) kanałach podłogowych zakończonych dwiema puszkami podłogowymi. W każdej trasie kablowej systemu mikrofonowego (w podłodze) Wykonawca dołoży jeden mikrofonowy kabel rezerwowy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Wykonawca wykona niezbędne zabiegi i przyłącza sygnału audio z nagłośnienia do posiadanego przez Zamawiającego sprzętu do transmisji internetowej.</w:t>
        <w:br/>
        <w:t>Wykonawca zabezpieczy (usztywni) płytki sufitowe z zamontowanymi głośnikami, ponieważ jest możliwość, że masa głośników odkształci płytkę sufitową, w której głośnik zostanie zainstalowany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Wykonawca uzgodni z Zamawiającym miejsca montażu głośników sufitowych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sz w:val="24"/>
          <w:szCs w:val="24"/>
        </w:rPr>
        <w:t>Wykonawca uruchomi nagłośnienie i system mikrofonowy, przeszkoli Zamawiającego w zakresie obsługi i eksploatacji przedmiotu zamówienia.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2. Termin realizacji zamówienia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2 miesiące od dnia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240" w:after="0"/>
        <w:ind w:left="5676" w:firstLine="696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  <w:lang w:val="pl-PL"/>
      </w:rPr>
      <w:tab/>
      <w:tab/>
      <w:t>Nr postępowania: OR.272.24.2025</w:t>
      <w:tab/>
      <w:tab/>
      <w:tab/>
    </w:r>
    <w:r>
      <w:rPr>
        <w:lang w:val="pl-PL"/>
      </w:rPr>
      <w:tab/>
      <w:tab/>
      <w:tab/>
      <w:tab/>
      <w:tab/>
      <w:tab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4:00Z</dcterms:created>
  <dc:creator>Karol</dc:creator>
  <dc:description/>
  <cp:keywords/>
  <dc:language>en-US</dc:language>
  <cp:lastModifiedBy>Paulina Matczak</cp:lastModifiedBy>
  <cp:lastPrinted>2020-05-20T13:12:00Z</cp:lastPrinted>
  <dcterms:modified xsi:type="dcterms:W3CDTF">2025-06-09T12:35:00Z</dcterms:modified>
  <cp:revision>4</cp:revision>
  <dc:subject/>
  <dc:title/>
</cp:coreProperties>
</file>