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 xml:space="preserve">„Zakup oprogramowania wraz z goglami wirtualnej rzeczywistości zapewniającymi dostęp </w:t>
        <w:br/>
        <w:t xml:space="preserve">do interaktywnych modułów edukacyjnych do Zespołu Szkół w Mogilnie </w:t>
        <w:br/>
        <w:t>w ramach projektu „Rozwój kształcenia zawodowego w szkołach Powiatu Mogileńskiego” II 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/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7-02T09:12:00Z</dcterms:modified>
  <cp:revision>16</cp:revision>
  <dc:subject/>
  <dc:title>Mogilno, dnia 25 lipca 2019 roku</dc:title>
</cp:coreProperties>
</file>