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02.11.2023 r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31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lineRule="auto" w:line="360"/>
        <w:ind w:left="4536" w:firstLine="42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Świadczenie usług pocztowych dla Starostwa Powiatowego w Mogilnie w 2024 rok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y pytania do treści SWZ. W związku z tym Zamawiający zgodnie z art. 284 ust. 2 ustawy z dnia 11 września 2019 roku Prawo Zamówień Publicznych (t.j. Dz. U. z 2023 r. poz. 1605 z późn. zm.), dalej zwaną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Wykonawca wskazuje, iż w Istotnych postanowieniach umowy rozdział III § 3 ust. 1 pkt. 7 Zamawiający stawia wymóg dotyczący zatrudnienia przez wykonawcę na podstawie stosunku pracy osób wykonujących czynności związane z odbieraniem przesyłek nadawanych przez Zamawiającego, od pracownika Zamawiającego w placówce Wykonawcy oraz z przekazywaniem przesyłek adresowanych do Zamawiającego, pracownikowi Zamawiającego w placówce Wykonawcy. Ponadto w rozdziale III § 3 ust. 1 pkt. 8 Istotnych postanowień umowy Zamawiający określa sposób weryfikacji zatrudnienia tych osób wymagając stosownych oświadczeń, które należy złożyć w wyznaczonym terminie i na każde wezwanie Zamawiającego. Dalej w Rozdziale VIII § 8 ust.1 pkt c Zamawiający przewiduje karę umowną w wysokości 100,00 zł za każdy przypadek naruszenia wymogu zatrudnienia na podstawie umowy o pracę osób biorących udział w realizacji umowy. Zamawiający w szczególności wnosi o wykreślenie zapisu dotyczącego oświadczenia składanego przez zatrudnionego pracownika. W przypadku zawarcia umowy stronami będą Wykonawca i Zamawiający, a nie pracownik. Pracownik nie ma obowiązku składać oświadczenia na rzecz Zamawiającego. Treść zapisów wskazuje, że zarówno pracownik jak i pracodawca byliby zobowiązani do poświadczania tej samej informacji tj. zatrudnienia w ramach umowy o pracę. Poza oświadczeniem wykonawcy o zatrudnieniu pracowników na podstawie umów o pracę, również zanonimizowana umowa o pracę będzie stanowić potwierdzenie zatrudnienia pracownika na podstawie umowy o pracę. Zapisy takie nakładają na Pracodawcę obowiązek, który nie będzie zależał od Pracodawcy. To będzie zależało od dobrej woli pracownika, a nie pracodawcy. A w przypadku niewykonania - na pracodawcę wskazane są określone kary. Nadto Wykonawca zauważa, że nie ma podstaw również do tego, żeby w oświadczeniu wskazanym w Rozdziale III § 3 ust. 1 pkt. 8a Istotnych postanowień umowy wskazywać z imienia i nazwiska osoby spełniające wymóg zatrudnienia na podstawie umowy o pracę, albowiem dostęp do informacji stanowiących dane osobowe nie jest bowiem niezbędny dla weryfikacji spełnienia określonych warunków przez wykonawcę. W opinii Generalnego Inspektora Ochrony Danych Osobowych dla realizacji tego celu wystarczające byłoby przedstawienie przez wykonawcę stosownych oświadczeń czy zaświadczeń. Dla zamawiającego nie jest bowiem istotne kto konkretnie zatrudniony jest u wykonawcy na podstawie umowy o pracę, a jedynie sam fakt zatrudniania osób w takiej formie – dla potwierdzenia którego nie jest konieczna zamawiającemu znajomość imion, nazwisk, daty zatrudnienia czyich rodzaju umowy o pracę.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Mając powyższe na uwadze Wykonawca wnosi w pierwszej kolejności o wykreślenie klauzuli zatrudnienia oraz kary z IPU Rozdział VIII § 8 ust.1 pkt c. W przypadku natomiast woli pozostawienia przez Zamawiającego klauzuli zatrudnienia Wykonawca wnosi o pozostawienie zapisu określającego wyraźnie ilość kopii umów, jakie miałyby być przedłożone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emu i poświadczonych za zgodność z oryginałem do np. 10 szt., na każde wezwanie Zamawiającego, jednak nie częściej niż raz na kwartał oraz z terminem przekazania dowodów zatrudniania nie krótszym niż 10 dni roboczych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bookmarkStart w:id="1" w:name="_Hlk52283267"/>
      <w:r>
        <w:rPr>
          <w:rFonts w:cs="Arial" w:ascii="Arial" w:hAnsi="Arial"/>
          <w:sz w:val="24"/>
          <w:szCs w:val="24"/>
          <w:lang w:val="pl-PL"/>
        </w:rPr>
        <w:t>Zapis, o którego wprowadzenie ubiega się wykonawca znajduje się w § 3 ust. 1 pkt 8 IPU.</w:t>
      </w:r>
      <w:bookmarkEnd w:id="1"/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Wykonawca wnosi o wykreślenie wszystkich przywołanych kar z Istotnych Postanowień Umowy w § 8 bowiem zastrzeżone kary są zbyt wygórowane i nieadekwatne. Zastrzeganie kary umownej na przypadki określone według Zamawiającego wykraczające poza przypadki określone w Prawie pocztowym jest sprzeczne z tą ustawą, a tym samym mogą być uznane za nieważne. W przypadku woli pozostawienia przez Zamawiającego powyższych zapisów o karach, Wykonawca prosi o zastosowanie zasady równości stron i zmniejszenie wysokości kar poprzez zmianę zapisów SWZ w § 8 ust. 1,2,3 IPU na następujące: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„Wykonawca zapłaci Zamawiającemu karę umowną: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a) z tytułu odstąpienia od całości lub części umowy z przyczyn zawinionych przez Wykonawcę w wysokości 1000,00 zł.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Zamawiający zapłaci Wykonawcy karę umowną za odstąpienie od całości lub części umowy z przyczyn zawinionych przez Zamawiającego w wysokości 1000,00 zł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Łączna wysokość kar umownych naliczonych Wykonawcy i Zamawiającemu z tytułów wskazanych w niniejszej umowie nie może przekroczyć kwoty 3 000,00 zł.”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amawiający zmniejszy wartości kar umownych, o których mowa w pytaniu do wartości zaproponowanych przez wykonawcę. 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wnosi o wyjaśnienie czy podwykonawca, o którym mowa w Rozdziale VII § 7 istotnych postanowień umowy, powinien posiadać umowę z Wykonawcą o której mowa w art. 35 Prawa pocztowego t.j. pisemna umowę o współpracę w zakresie świadczenia usługi pocztowej objętej niniejszym postępowaniem oraz czy fakt zawarcia takiej umowy będzie przez Zamawiającego weryfikowany, a jeśli tak to w jaki sposób?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ak, Wykonawca musi posiadać umowę o której mowa w art. 35 Prawa pocztowego. Wykonawca przedłoży Zamawiającemu kopie zawartej umowy w terminie 10 dni od dnia zawarcia tej umowy</w:t>
      </w:r>
      <w:r>
        <w:rPr>
          <w:rFonts w:cs="Arial" w:ascii="Arial" w:hAnsi="Arial"/>
          <w:b/>
          <w:bCs/>
          <w:sz w:val="24"/>
          <w:szCs w:val="24"/>
          <w:lang w:val="pl-PL"/>
        </w:rPr>
        <w:t>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4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wnioskuje o dopuszczenie możliwości dołączenia do umowy zawieranej z wybranym Wykonawcą załącznika (wzór Wykonawcy w załączeniu) dot. klauzuli antykorupcyjnej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4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dopuszcza możliwość dołączenia klauzuli antykorupcyjnej jako załącznika do umowy z wykonawcą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mawiający na podstawie art. 284 ust. 3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składania ofert: 10.11.2023 r. godz. 11:00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otwarcia ofert: 10.11.2023 r. godz. 11:30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związania ofertą: 08.12.2023 r.</w:t>
      </w:r>
    </w:p>
    <w:p>
      <w:pPr>
        <w:pStyle w:val="Header"/>
        <w:tabs>
          <w:tab w:val="clear" w:pos="708"/>
        </w:tabs>
        <w:spacing w:lineRule="auto" w:line="360" w:before="240" w:after="14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powyższym zmianie ulega ogłoszenie o zamówieniu oraz SWZ.</w:t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lineRule="auto" w:line="360"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2:00Z</dcterms:created>
  <dc:creator>SZP</dc:creator>
  <dc:description/>
  <cp:keywords/>
  <dc:language>en-US</dc:language>
  <cp:lastModifiedBy>Jakub Łuczkowiak</cp:lastModifiedBy>
  <cp:lastPrinted>2022-06-14T11:12:00Z</cp:lastPrinted>
  <dcterms:modified xsi:type="dcterms:W3CDTF">2023-11-02T08:04:00Z</dcterms:modified>
  <cp:revision>3</cp:revision>
  <dc:subject/>
  <dc:title>SIWZ</dc:title>
</cp:coreProperties>
</file>